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Que el día martes 31 de Mayo del 2016, durante la realización de la Expo Balcarce Estudia, se firmó el convenio para la creación del Centro Universitario Balcarce, y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Que el convenio de cooperación lo firmaron el Intendente, Doctor Esteban Reino y el Rector de la Universidad Nacional de Mar del Plata, Francisco More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e este convenio les va a permitir a los balcarceños tener mejores carreras y proyectos de investigación y, de esa forma, mejores profesionales que volcarán sus conocimientos a la comunidad. 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Que se podrán cursar en la ciudad carreras de extensión sin la necesidad que los jóvenes balcarceños se trasladen a otras ciudad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Que s</w:t>
      </w:r>
      <w:r>
        <w:rPr>
          <w:sz w:val="24"/>
          <w:szCs w:val="24"/>
          <w:lang w:val="es-AR"/>
        </w:rPr>
        <w:t>e ha trabajado mancomunadamente con la Subsecretaría de Producción y Empleo y la Dirección de la Juventud para alcanzar esta concreción que permitirá desarrollar acciones tendientes a brindar acompañamiento de emprendimientos productivos, promover la diagramación de proyectos y actividades de extensión junto a docentes, graduados y estudiantes universitarios e impulsar desde el Centro Regional de Educación Abierta y Permanente (CREAP) Balcarce la difusión de la oferta académica, modalidades de ingreso y sistema de becas, a la vez que promoverá la radicación de carreras semipresenciales que sean de interés para la comunidad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                  </w:t>
      </w:r>
      <w:r>
        <w:rPr>
          <w:sz w:val="24"/>
          <w:szCs w:val="24"/>
          <w:lang w:val="es-AR"/>
        </w:rPr>
        <w:t>Que junto a la Facultad de Ciencias Agrarias y el INTA, como unidades integradas, se proyectan distintas acciones que permitan visibilizar y vincular la investigación y la extensión a través del trabajo con escuelas secundarias de la zon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AR"/>
        </w:rPr>
        <w:t xml:space="preserve">                     </w:t>
      </w:r>
      <w:r>
        <w:rPr>
          <w:sz w:val="24"/>
          <w:szCs w:val="24"/>
          <w:lang w:val="es-AR"/>
        </w:rPr>
        <w:t>Que e</w:t>
      </w:r>
      <w:r>
        <w:rPr>
          <w:sz w:val="24"/>
          <w:szCs w:val="24"/>
        </w:rPr>
        <w:t xml:space="preserve">l Centro Universitario Balcarce funcionará en instalaciones del Servicio Universitario de Atención Médica (SUMA), calle 27 Nº 849, entre 26 y 28.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R ELL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U C I O N      Nº      19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1.-</w:t>
      </w:r>
      <w:r>
        <w:rPr>
          <w:sz w:val="24"/>
          <w:szCs w:val="24"/>
        </w:rPr>
        <w:t xml:space="preserve">  Declárase de Interés Legislativo a la creación del Centro Universitari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------------------- Balcarce que funcionará en instalaciones del Servicio Universitario de Atención Médica (SUMA), calle 27 Nº 849, entre 26 y 28.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TÍCULO 2</w:t>
      </w:r>
      <w:r>
        <w:rPr>
          <w:sz w:val="24"/>
          <w:szCs w:val="24"/>
          <w:u w:val="single"/>
        </w:rPr>
        <w:t>.-</w:t>
      </w:r>
      <w:r>
        <w:rPr>
          <w:sz w:val="24"/>
          <w:szCs w:val="24"/>
        </w:rPr>
        <w:t xml:space="preserve">   Cúmplase, comuníquese, regístrese, publíquese</w:t>
      </w:r>
      <w:r>
        <w:rPr>
          <w:b/>
          <w:sz w:val="24"/>
          <w:szCs w:val="24"/>
        </w:rPr>
        <w:t>.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junio de dos mil dieciséis. FIRMADO: Gustavo A. Bianchini –PRESIDENTE - Juan José Troya - SECRETARIO------------------------------------------------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49:00Z</dcterms:created>
  <dc:creator>User</dc:creator>
  <dc:description/>
  <cp:keywords/>
  <dc:language>en-US</dc:language>
  <cp:lastModifiedBy>User</cp:lastModifiedBy>
  <cp:lastPrinted>2016-06-10T09:59:00Z</cp:lastPrinted>
  <dcterms:modified xsi:type="dcterms:W3CDTF">2016-06-13T21:49:00Z</dcterms:modified>
  <cp:revision>2</cp:revision>
  <dc:subject/>
  <dc:title>                       </dc:title>
</cp:coreProperties>
</file>